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FFFFFF"/>
        </w:rPr>
        <w:t>-                                                                писать разборчиво, аккуратно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2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яется в произвольной форме, собственноручно, без помарок и исправлений, с освещением следующих вопросов:</w:t>
            </w:r>
          </w:p>
        </w:tc>
        <w:tc>
          <w:tcPr>
            <w:tcW w:w="5921" w:type="dxa"/>
            <w:vMerge w:val="restart"/>
            <w:tcBorders/>
          </w:tcPr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142"/>
            </w:tblGrid>
            <w:tr>
              <w:trPr/>
              <w:tc>
                <w:tcPr>
                  <w:tcW w:w="60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ВТОБИОГРАФИ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48" w:leader="none"/>
                    </w:tabs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Фамилия, имя отчество. </w:t>
            </w:r>
          </w:p>
        </w:tc>
        <w:tc>
          <w:tcPr>
            <w:tcW w:w="5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Дата и место рождения</w:t>
            </w:r>
            <w:r>
              <w:rPr>
                <w:spacing w:val="-4"/>
                <w:sz w:val="24"/>
                <w:szCs w:val="24"/>
              </w:rPr>
              <w:t xml:space="preserve"> по существующему административно-территориальному делению на день ее написания, национальность (указывается по желанию), прежняя фамилия, имя и отчество, если кандидат изменял их в установленном порядке. </w:t>
            </w:r>
          </w:p>
        </w:tc>
        <w:tc>
          <w:tcPr>
            <w:tcW w:w="5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</w:t>
            </w:r>
            <w:r>
              <w:rPr>
                <w:sz w:val="24"/>
                <w:szCs w:val="24"/>
              </w:rPr>
              <w:t xml:space="preserve">бразование (указывается полное наименование всех учреждений образования, которые он (она) окончил (окончила), дата начала и окончания обучения, по какой форме проходил обучение (дневная, заочная, вечерняя), а также данные о предоставлении академических отпусков во время обучения – даты начала и окончания этих отпусков). </w:t>
            </w:r>
          </w:p>
        </w:tc>
        <w:tc>
          <w:tcPr>
            <w:tcW w:w="5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Т</w:t>
            </w:r>
            <w:r>
              <w:rPr>
                <w:sz w:val="24"/>
                <w:szCs w:val="24"/>
              </w:rPr>
              <w:t xml:space="preserve">рудовая и общественная деятельность (с какого времени начал работать самостоятельно, кем, где, когда, адреса всех предприятий и учреждений где работал (работала), причины перерывов в работе и переходов с одной работы на другую, увольнений. Сведения о предоставлении отпусков по уходу за детьми до достижения ими возраста трех лет – даты начала и окончания этих отпусков)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работа, участие в выборных орган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осударственных и других наград и поощрений;</w:t>
            </w:r>
          </w:p>
        </w:tc>
        <w:tc>
          <w:tcPr>
            <w:tcW w:w="5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Служба (военная служба) в Вооруженных Силах, </w:t>
            </w:r>
            <w:r>
              <w:rPr>
                <w:color w:val="000000"/>
                <w:sz w:val="24"/>
                <w:szCs w:val="24"/>
              </w:rPr>
              <w:t>в других войсках и воинских формированиях, военизированных организациях Республики Беларусь (</w:t>
            </w:r>
            <w:r>
              <w:rPr>
                <w:sz w:val="24"/>
                <w:szCs w:val="24"/>
              </w:rPr>
              <w:t>где и в качестве кого проходил военную службу (службу</w:t>
            </w:r>
            <w:r>
              <w:rPr>
                <w:color w:val="000000"/>
                <w:sz w:val="24"/>
                <w:szCs w:val="24"/>
              </w:rPr>
              <w:t>)).</w:t>
            </w:r>
          </w:p>
        </w:tc>
        <w:tc>
          <w:tcPr>
            <w:tcW w:w="5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Семейное положение (когда вступил (вступила) в брак, фамилия, имя, отчество, дата и место рождения жены (мужа), девичья фамилия жены; если вступил (вступила) в брак вторично, указать сведения о первой жене (муже), причину развода.</w:t>
            </w:r>
          </w:p>
        </w:tc>
        <w:tc>
          <w:tcPr>
            <w:tcW w:w="5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Фамилия, имя и отчество, дата и место рождения близких родственников </w:t>
            </w:r>
            <w:r>
              <w:rPr>
                <w:color w:val="000000"/>
                <w:sz w:val="24"/>
                <w:szCs w:val="24"/>
              </w:rPr>
              <w:t>(отец, мать, братья, сестры и дети старше 16 лет)</w:t>
            </w:r>
            <w:r>
              <w:rPr>
                <w:sz w:val="24"/>
                <w:szCs w:val="24"/>
              </w:rPr>
              <w:t>, где и кем работают, где проживают (если умерли, указать год смерти и место захоронения).</w:t>
            </w:r>
          </w:p>
        </w:tc>
        <w:tc>
          <w:tcPr>
            <w:tcW w:w="5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Фамилия, имя и отчество, дата и место рождения жены (мужа) и их близких родственников, где и кем работают, где проживают (если умерли, указать год смерти и место захоронения).</w:t>
            </w:r>
          </w:p>
        </w:tc>
        <w:tc>
          <w:tcPr>
            <w:tcW w:w="5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влекался (привлекалась) ли сам (сама) и близкие родственники, а также жена (муж) и их близкие родственники к уголовной ответственности (когда, за что и где).</w:t>
            </w:r>
          </w:p>
        </w:tc>
        <w:tc>
          <w:tcPr>
            <w:tcW w:w="5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частвовал (участвовала) ли в гражданских и уголовных процессах в качестве ответчика, подозреваемого, обвиняемого, подсудимого как на территории Республики Беларусь, так и за ее пределами (когда, где).</w:t>
            </w:r>
          </w:p>
        </w:tc>
        <w:tc>
          <w:tcPr>
            <w:tcW w:w="5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ыл (была) ли за границей, когда, где и с какой целью (кроме государств - участников Содружества Независимых Государств).</w:t>
            </w:r>
          </w:p>
        </w:tc>
        <w:tc>
          <w:tcPr>
            <w:tcW w:w="5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Поддерживаете ли Вы, Ваш супруг или Ваши близкие родственники (отец, мать, братья, сестры и дети старше 16 лет) неслужебные связи с лицами, постоянно проживающими за границей (кроме государств -  участников Содружества Независимых Государств).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Рассматривались ли зарубежными правоохранительными органами   вопросы, связанные с фактами      нарушения Вами законодательства      (уголовного, гражданского,  административного и др.) страны пребывания (когда, где и какое решение принято).</w:t>
            </w:r>
          </w:p>
        </w:tc>
        <w:tc>
          <w:tcPr>
            <w:tcW w:w="5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Являетесь (являлись) ли Вы, Ваша жена (муж) или Ваши близкие родственники (отец, мать, братья, сестры и дети старше 16 лет) учредителем (соучредителем) юридических лиц (их наименование, юридический адрес).</w:t>
            </w:r>
          </w:p>
        </w:tc>
        <w:tc>
          <w:tcPr>
            <w:tcW w:w="5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Наличие имущества, используемого по доверенности.</w:t>
            </w:r>
          </w:p>
        </w:tc>
        <w:tc>
          <w:tcPr>
            <w:tcW w:w="5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16. Является ли кто-либо из Ваших близких родственников, Ваша жена (муж) или их близкие родственники пенсионерами (инвалидами) (указать место их последней работы и должность).</w:t>
            </w:r>
          </w:p>
        </w:tc>
        <w:tc>
          <w:tcPr>
            <w:tcW w:w="59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                                       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(дата заполнения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pacing w:lineRule="atLeast" w:line="240" w:before="0" w:after="120"/>
      <w:ind w:firstLine="720"/>
      <w:jc w:val="both"/>
    </w:pPr>
    <w:rPr>
      <w:rFonts w:ascii="Courier New" w:hAnsi="Courier New" w:eastAsia="Courier New" w:cs="Courier New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5:00Z</dcterms:created>
  <dc:creator>Шабалтас С.М.</dc:creator>
  <dc:description/>
  <cp:keywords/>
  <dc:language>en-US</dc:language>
  <cp:lastModifiedBy>User</cp:lastModifiedBy>
  <cp:lastPrinted>2010-04-17T09:50:00Z</cp:lastPrinted>
  <dcterms:modified xsi:type="dcterms:W3CDTF">2014-01-13T09:35:00Z</dcterms:modified>
  <cp:revision>2</cp:revision>
  <dc:subject/>
  <dc:title>Приложение 2 </dc:title>
</cp:coreProperties>
</file>